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36"/>
        </w:rPr>
      </w:pPr>
      <w:r>
        <w:rPr>
          <w:sz w:val="36"/>
        </w:rPr>
        <w:t>Trigonometry – Applications with Sourc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/>
      </w:pPr>
      <w:r>
        <w:rPr/>
        <w:t>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ngles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ar Steering – Neill, p. 125–6, 252</w:t>
        <w:br/>
        <w:tab/>
        <w:t>Electrical Vector Triangles (complex numbers in AC theory) – MA (1967), p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e Rule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tance to Horizon and Dip of Horizon – MA (1964), p. 34–5; MA (1967), p. 8–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Lunar Parallax – MA (1964), p.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ine Rule</w:t>
        <w:br/>
        <w:tab/>
        <w:t xml:space="preserve">Sports Measurement – </w:t>
      </w:r>
      <w:hyperlink r:id="rId2">
        <w:r>
          <w:rPr>
            <w:rStyle w:val="InternetLink"/>
            <w:rFonts w:cs="Arial" w:ascii="Arial" w:hAnsi="Arial"/>
          </w:rPr>
          <w:t>http://www.geomatics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n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ea of Overlap Between Curves – Neill, p. 128, 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rves of Constant Width – Neill, p. 128, 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of Sector</w:t>
        <w:br/>
        <w:tab/>
        <w:t>Depths of Liquids in Cylindrical Tanks – Berry (no date), p. 113–20</w:t>
        <w:br/>
        <w:tab/>
        <w:t>Flow of Liquids Through (Semi-) Circular Pipes – Edwards, p. 227–33</w:t>
        <w:br/>
        <w:t>Trigonometric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ernating Currents – Haighton, p. 146–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lternating Currents [using complex numbers] – Berry (1989), p. 94–5</w:t>
        <w:br/>
        <w:tab/>
        <w:t>Blood Pressure – Berry (1989), p. 92; Haighton, p. 140–1</w:t>
        <w:br/>
        <w:t xml:space="preserve"> </w:t>
        <w:tab/>
        <w:t>Bungee Rope – Haighton, p. 147–8</w:t>
        <w:br/>
        <w:tab/>
        <w:t>Crab Colour – Berry (1989), p. 98</w:t>
        <w:br/>
        <w:t xml:space="preserve"> </w:t>
        <w:tab/>
        <w:t>Daylight – Haighton, p. 143–4, 150</w:t>
        <w:br/>
        <w:t xml:space="preserve"> </w:t>
        <w:tab/>
        <w:t>Ferris Wheel – Haighton, p. 135–8</w:t>
        <w:br/>
        <w:tab/>
        <w:t>Insect Flight – Berry (1989), p. 68–9, 92–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nd Vibrations – Berry (1989), p. 68</w:t>
        <w:br/>
        <w:tab/>
        <w:t>Sunspot Activity – Berry (1989), p. 99; Haighton, p.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inging Pendulums – Berry (1989), p. 66–7</w:t>
        <w:br/>
        <w:tab/>
        <w:t>Temperatures – Haighton, p. 141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des – Berry (1989), p. 98; Haighton, p.144, 148–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rces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Berry (no date)</w:t>
        <w:tab/>
        <w:t xml:space="preserve">Berry, John, Burghes, David and Huntley, Ian (editors) [The Spode Group], </w:t>
      </w:r>
      <w:r>
        <w:rPr>
          <w:rFonts w:cs="Arial" w:ascii="Arial" w:hAnsi="Arial"/>
          <w:i/>
          <w:iCs/>
        </w:rPr>
        <w:t>Solving Real Problems with Mathematics Volume 2</w:t>
      </w:r>
      <w:r>
        <w:rPr>
          <w:rFonts w:cs="Arial" w:ascii="Arial" w:hAnsi="Arial"/>
        </w:rPr>
        <w:t>, Cranfield, circa 1982, Cranfield Press, 0902937642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Berry (1989)</w:t>
        <w:tab/>
        <w:t xml:space="preserve">Berry, John, Norcliffe, Allan and Humble, Stephen, </w:t>
      </w:r>
      <w:r>
        <w:rPr>
          <w:rFonts w:cs="Arial" w:ascii="Arial" w:hAnsi="Arial"/>
          <w:i/>
          <w:iCs/>
        </w:rPr>
        <w:t>Introductory Mathematics Through Science Applications</w:t>
      </w:r>
      <w:r>
        <w:rPr>
          <w:rFonts w:cs="Arial" w:ascii="Arial" w:hAnsi="Arial"/>
        </w:rPr>
        <w:t>, Cambridge, 1989, Cambridge University Press, 0521241197 (hardback) and 0521284465 (paperback)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Edwards</w:t>
        <w:tab/>
        <w:t xml:space="preserve">Edwards, Dilwyn and Hamson, Mike, </w:t>
      </w:r>
      <w:r>
        <w:rPr>
          <w:rFonts w:cs="Arial" w:ascii="Arial" w:hAnsi="Arial"/>
          <w:i/>
          <w:iCs/>
        </w:rPr>
        <w:t>Guide to Mathematical Modelling</w:t>
      </w:r>
      <w:r>
        <w:rPr>
          <w:rFonts w:cs="Arial" w:ascii="Arial" w:hAnsi="Arial"/>
        </w:rPr>
        <w:t>, Basingstoke, 1989, Macmillan Press Ltd., 0333459350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Haighton</w:t>
        <w:tab/>
        <w:t xml:space="preserve">Haighton, June, Haworth, Anne and Wake, Geoff, </w:t>
      </w:r>
      <w:r>
        <w:rPr>
          <w:rFonts w:cs="Arial" w:ascii="Arial" w:hAnsi="Arial"/>
          <w:i/>
          <w:iCs/>
        </w:rPr>
        <w:t>AS: Use of Maths: Algebra &amp; Graphs</w:t>
      </w:r>
      <w:r>
        <w:rPr>
          <w:rFonts w:cs="Arial" w:ascii="Arial" w:hAnsi="Arial"/>
        </w:rPr>
        <w:t>, Cheltenham, 2003, Nelson Thornes Ltd., 0748769765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MA (1964)</w:t>
        <w:tab/>
        <w:t xml:space="preserve">The Mathematical Association, </w:t>
      </w:r>
      <w:r>
        <w:rPr>
          <w:rFonts w:cs="Arial" w:ascii="Arial" w:hAnsi="Arial"/>
          <w:i/>
          <w:iCs/>
        </w:rPr>
        <w:t>Applications of Elementary Mathematics</w:t>
      </w:r>
      <w:r>
        <w:rPr>
          <w:rFonts w:cs="Arial" w:ascii="Arial" w:hAnsi="Arial"/>
        </w:rPr>
        <w:t>, London, 1964, G. Bell &amp; Sons Ltd.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MA (1967)</w:t>
        <w:tab/>
        <w:t xml:space="preserve">The Mathematical Association, </w:t>
      </w:r>
      <w:r>
        <w:rPr>
          <w:rFonts w:cs="Arial" w:ascii="Arial" w:hAnsi="Arial"/>
          <w:i/>
          <w:iCs/>
        </w:rPr>
        <w:t>Applications of Sixth Form Mathematics</w:t>
      </w:r>
      <w:r>
        <w:rPr>
          <w:rFonts w:cs="Arial" w:ascii="Arial" w:hAnsi="Arial"/>
        </w:rPr>
        <w:t>, London, 1967, G. Bell &amp; Sons Ltd.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Neill</w:t>
        <w:tab/>
        <w:t xml:space="preserve">Neill, Hugh (editor), </w:t>
      </w:r>
      <w:r>
        <w:rPr>
          <w:rFonts w:cs="Arial" w:ascii="Arial" w:hAnsi="Arial"/>
          <w:i/>
          <w:iCs/>
        </w:rPr>
        <w:t>Nuffield Advanced Mathematics Book 1</w:t>
      </w:r>
      <w:r>
        <w:rPr>
          <w:rFonts w:cs="Arial" w:ascii="Arial" w:hAnsi="Arial"/>
        </w:rPr>
        <w:t>, Harlow, 1994, Longman Group UK Limited, 05820931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JT / 12 04 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ic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5:00Z</dcterms:created>
  <dc:creator>PThomas</dc:creator>
  <dc:description/>
  <cp:keywords/>
  <dc:language>en-US</dc:language>
  <cp:lastModifiedBy> </cp:lastModifiedBy>
  <dcterms:modified xsi:type="dcterms:W3CDTF">2009-06-17T11:35:00Z</dcterms:modified>
  <cp:revision>2</cp:revision>
  <dc:subject/>
  <dc:title>Trigonometry – Applications</dc:title>
</cp:coreProperties>
</file>